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артимей</w:t>
      </w:r>
    </w:p>
    <w:p>
      <w:pPr>
        <w:pStyle w:val="Normal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упрощённый вариант мюзикла Ледяева)</w:t>
      </w:r>
    </w:p>
    <w:p>
      <w:pPr>
        <w:pStyle w:val="Normal"/>
        <w:ind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Тема: </w:t>
      </w:r>
      <w:r>
        <w:rPr>
          <w:rFonts w:cs="Arial"/>
          <w:sz w:val="24"/>
        </w:rPr>
        <w:t>Спасение</w:t>
      </w:r>
    </w:p>
    <w:p>
      <w:pPr>
        <w:pStyle w:val="Normal"/>
        <w:ind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Иисус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 xml:space="preserve">Вартим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 xml:space="preserve">Парень с девушкой (из толпы людей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>Мытарь (Мт. 9:9–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>Мария, сестра Лазаря (Ин. 11:1–4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>Очевидец накормления 5000 людей (Мт. 14:13–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>Очевидец очищения храма (Ин. 2:12–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>Очевидец исцеления расслабленного (Лк. 5:17–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/>
      </w:pPr>
      <w:r>
        <w:rPr>
          <w:rFonts w:cs="Arial"/>
          <w:sz w:val="24"/>
        </w:rPr>
        <w:t>Прощеная грешница (Ин. 8:1–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>Фарисей (Лк. 6:6–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40" w:firstLine="540"/>
        <w:rPr>
          <w:rFonts w:cs="Arial"/>
          <w:sz w:val="24"/>
        </w:rPr>
      </w:pPr>
      <w:r>
        <w:rPr>
          <w:rFonts w:cs="Arial"/>
          <w:sz w:val="24"/>
        </w:rPr>
        <w:t xml:space="preserve">Толпа людей (Мр. 10:46). 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Реквизиты:</w:t>
      </w:r>
      <w:r>
        <w:rPr>
          <w:rFonts w:cs="Arial"/>
          <w:sz w:val="24"/>
        </w:rPr>
        <w:t xml:space="preserve"> еврейские костюмы (всем, кроме парня и девушки), гитара, очки и трость для Вартимея. </w:t>
      </w:r>
    </w:p>
    <w:p>
      <w:pPr>
        <w:pStyle w:val="Normal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24"/>
        </w:rPr>
        <w:t>ДЕЙСТВИЕ 1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Входит слепой Вартимей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:</w:t>
      </w:r>
      <w:r>
        <w:rPr>
          <w:rFonts w:cs="Arial"/>
          <w:sz w:val="24"/>
        </w:rPr>
        <w:t xml:space="preserve"> Господь, почему я слепой, почему не вижу всей красоты мира, сотворённого Тобой? Почему я живу в городе, где делают наилучшие мази для лечения слепых, сам не имея зрения? Зачем я должен всегда просить милостыню, чтобы не умереть с голода? У меня есть силы работать и зарабатывать себе на хлеб, но не имею зрения, которое можешь дать только Ты. Вокруг меня бурлит жизнь, но я, будто город, окружённый высокими стенами и с закрытыми воротами. Я хочу жить и видеть всё, что меня окружает, я хочу...</w:t>
      </w:r>
    </w:p>
    <w:p>
      <w:pPr>
        <w:pStyle w:val="Normal"/>
        <w:ind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сня Вартимея: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Кому и о чём друзья говорят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Что в небе ночном звёзды, как алмазы горят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Солнца восход, и моря прибой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(зачем мне всё это, оставьте, оставьте, ведь я же слепой)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Не редко я слышу о красивых цветах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Что в поле растут, о красивых парящих орлах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Красочный мир, для тебя я чужой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(жизнь как могила уныло застыла во тьме роковой)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Горькая доля, злая судьба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Воля – неволя, звенящие цепи раба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Дни исчезают, уносятся прочь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Жизнь поглощает, скрывает кромешная, вечная ночь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(Никто из людей мне не в силах, не в силах, не в силах помочь.)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>: Господь, почему только боль, печаль и горе окружают меня каждый день, почему я живу в беспросветной тьме? Дай мне увидеть свет и жить счастливо, как все остальные. Боже!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Стою у дороги, несчастный слепец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Не знаю где мать, не знаю, где живёт мой отец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Брошенный всеми, стою одинок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(Прошу милостыню, подайте, подайте хоть хлеба кусок)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24"/>
        </w:rPr>
        <w:t>ДЕЙСТВИЕ 2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Входят Парень и Девушка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Дайте бедному слепому! Люди, помогите! Не дайте умереть с голода! </w:t>
      </w:r>
      <w:r>
        <w:rPr>
          <w:rFonts w:cs="Arial"/>
          <w:i/>
          <w:sz w:val="24"/>
        </w:rPr>
        <w:t>(Это повторяет постоянно).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К Вартимею, парню и девушке подходит Мытарь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радостно обращается к Парню и Девушке) </w:t>
      </w:r>
      <w:r>
        <w:rPr>
          <w:rFonts w:cs="Arial"/>
          <w:sz w:val="24"/>
        </w:rPr>
        <w:t>О, вижу новых людей, которые должны мне, ну и ещё и Риму деньги</w:t>
      </w:r>
      <w:r>
        <w:rPr>
          <w:rFonts w:cs="Arial"/>
          <w:i/>
          <w:sz w:val="24"/>
        </w:rPr>
        <w:t>. (Обращается к Парню)</w:t>
      </w:r>
      <w:r>
        <w:rPr>
          <w:rFonts w:cs="Arial"/>
          <w:sz w:val="24"/>
        </w:rPr>
        <w:t xml:space="preserve"> С какого ты дома? Чей ты будешь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>:</w:t>
      </w:r>
      <w:r>
        <w:rPr>
          <w:rFonts w:cs="Arial"/>
          <w:i/>
          <w:sz w:val="24"/>
        </w:rPr>
        <w:t xml:space="preserve"> (со злостью) </w:t>
      </w:r>
      <w:r>
        <w:rPr>
          <w:rFonts w:cs="Arial"/>
          <w:sz w:val="24"/>
        </w:rPr>
        <w:t>Ну как долго мы ещё будем терпеть этих предателей? Когда уже придёт Мессия и освободит нас от власти Римского ига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утешая)</w:t>
      </w:r>
      <w:r>
        <w:rPr>
          <w:rFonts w:cs="Arial"/>
          <w:sz w:val="24"/>
        </w:rPr>
        <w:t xml:space="preserve"> Оставь этих невыносимых людей! Как ты можешь с ними говорить? Ты же сам видишь, что они продались врагам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к Вартимею)</w:t>
      </w:r>
      <w:r>
        <w:rPr>
          <w:rFonts w:cs="Arial"/>
          <w:sz w:val="24"/>
        </w:rPr>
        <w:t xml:space="preserve"> Как твоё имя? Ты платишь налоги со своих доходов? Ты на кого работаешь? Покажи патент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>: Я Вартимей, сын Тимея, подайте бедному слепому…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презрением)</w:t>
      </w:r>
      <w:r>
        <w:rPr>
          <w:rFonts w:cs="Arial"/>
          <w:sz w:val="24"/>
        </w:rPr>
        <w:t xml:space="preserve"> Слепой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разгневан</w:t>
      </w:r>
      <w:r>
        <w:rPr>
          <w:rFonts w:cs="Arial"/>
          <w:sz w:val="24"/>
        </w:rPr>
        <w:t xml:space="preserve">о) Что это делается? Куда смотрит исполнительная власть? Почему этот постоянно мешает спокойно жить, как это всё долго будет продолжаться? 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В это время вбегает Мария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ария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радостно)</w:t>
      </w:r>
      <w:r>
        <w:rPr>
          <w:rFonts w:cs="Arial"/>
          <w:sz w:val="24"/>
        </w:rPr>
        <w:t xml:space="preserve"> Вы слышали новость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очувственно)</w:t>
      </w:r>
      <w:r>
        <w:rPr>
          <w:rFonts w:cs="Arial"/>
          <w:sz w:val="24"/>
        </w:rPr>
        <w:t xml:space="preserve"> А, Мария, мы тебе искренне сочувствуем по поводу смерти твоего брата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ария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убедительно)</w:t>
      </w:r>
      <w:r>
        <w:rPr>
          <w:rFonts w:cs="Arial"/>
          <w:sz w:val="24"/>
        </w:rPr>
        <w:t xml:space="preserve"> Да нет, Лазарь жив, он сейчас придёт сюда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>:</w:t>
      </w:r>
      <w:r>
        <w:rPr>
          <w:rFonts w:cs="Arial"/>
          <w:i/>
          <w:sz w:val="24"/>
        </w:rPr>
        <w:t xml:space="preserve"> (удивлённо) </w:t>
      </w:r>
      <w:r>
        <w:rPr>
          <w:rFonts w:cs="Arial"/>
          <w:sz w:val="24"/>
        </w:rPr>
        <w:t>Как жив? Я его уже вычеркнул из моей книги долгов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сочувственно) </w:t>
      </w:r>
      <w:r>
        <w:rPr>
          <w:rFonts w:cs="Arial"/>
          <w:sz w:val="24"/>
        </w:rPr>
        <w:t>Она от горя не понимает, что говорит, она ж так любила своего брата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Мария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объясняет) </w:t>
      </w:r>
      <w:r>
        <w:rPr>
          <w:rFonts w:cs="Arial"/>
          <w:sz w:val="24"/>
        </w:rPr>
        <w:t>Да нет же! Иисус его воскресил! Да, Лазарь был мёртв, но пришёл Иисус из Назарета Галилейского и воскресил моего брата. Лазарь, мой брат, сейчас жив! Это всё сделал Иисус!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>:</w:t>
      </w:r>
      <w:r>
        <w:rPr>
          <w:rFonts w:cs="Arial"/>
          <w:sz w:val="24"/>
          <w:lang w:val="uk-UA"/>
        </w:rPr>
        <w:t xml:space="preserve"> </w:t>
      </w:r>
      <w:r>
        <w:rPr>
          <w:rFonts w:cs="Arial"/>
          <w:sz w:val="24"/>
        </w:rPr>
        <w:t>А кто такой Иисус? Почему я о Нём раньше никогда не слышал? Не верю, что Он воскресил Лазаря. Это всё басни, газетные выдумки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>: А я слышала, что появился новый пророк, который помогает людям, а уж правда это или нет, что мы о Нём слышим, покажет время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 xml:space="preserve">(раздумывая) </w:t>
      </w:r>
      <w:r>
        <w:rPr>
          <w:rFonts w:cs="Arial"/>
          <w:sz w:val="24"/>
        </w:rPr>
        <w:t>О, если бы мне встретиться с Иисусом, то Он дал бы мне зрение.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Входит Очевидец накормления</w:t>
      </w:r>
      <w:r>
        <w:rPr>
          <w:rFonts w:cs="Arial"/>
          <w:i/>
          <w:color w:val="FF0000"/>
          <w:sz w:val="24"/>
        </w:rPr>
        <w:t xml:space="preserve"> </w:t>
      </w:r>
      <w:r>
        <w:rPr>
          <w:rFonts w:cs="Arial"/>
          <w:i/>
          <w:sz w:val="24"/>
        </w:rPr>
        <w:t>5000 тысяч людей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накормления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>5000 тысяч людей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Удивительно)</w:t>
      </w:r>
      <w:r>
        <w:rPr>
          <w:rFonts w:cs="Arial"/>
          <w:sz w:val="24"/>
        </w:rPr>
        <w:t xml:space="preserve"> Знаете, что случилось?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>: Что там ещё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накормления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>5000 тысяч людей:</w:t>
      </w:r>
      <w:r>
        <w:rPr>
          <w:rFonts w:cs="Arial"/>
          <w:sz w:val="24"/>
        </w:rPr>
        <w:t xml:space="preserve">  </w:t>
      </w:r>
      <w:r>
        <w:rPr>
          <w:rFonts w:cs="Arial"/>
          <w:i/>
          <w:sz w:val="24"/>
        </w:rPr>
        <w:t>(интригующе)</w:t>
      </w:r>
      <w:r>
        <w:rPr>
          <w:rFonts w:cs="Arial"/>
          <w:sz w:val="24"/>
        </w:rPr>
        <w:t xml:space="preserve"> Мы все ходили слушать молодого раввина, Иисуса, из Назарета. Долго слушая Его слова жизни, люди уже серьёзно проголодались. А Иисус взял хлеб и рыбу, благословил их и дал людям. И что самое интересное: все ели и насытились, и ещё осталось двенадцать полных корзин еды. Я там был, говорю вам, как очевидец, что Иисус есть Сын Божий, Которого мы давно ждали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>: А почему это я ничего не знаю про эти дивные чудеса? Кому отдали остатки еды? Это же большие деньги и прибыль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удивлённо) </w:t>
      </w:r>
      <w:r>
        <w:rPr>
          <w:rFonts w:cs="Arial"/>
          <w:sz w:val="24"/>
        </w:rPr>
        <w:t>Неужели Иисус из Назарета есть Сын Божий? Интересно, интересно, что же будет дальше?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кептично)</w:t>
      </w:r>
      <w:r>
        <w:rPr>
          <w:rFonts w:cs="Arial"/>
          <w:sz w:val="24"/>
        </w:rPr>
        <w:t xml:space="preserve"> Знаю я все эти фокусы, выдумки всё это. Пока я сам не увижу, не поверю никому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 Если бы Иисус проходил через наш город, то Он бы помог мне, но захочется ли Иисусу идти в город преступников, в котором все ненавидят друг друга? 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Входит Очевидец очищения храма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очищения храма:</w:t>
      </w:r>
      <w:r>
        <w:rPr>
          <w:rFonts w:cs="Arial"/>
          <w:sz w:val="24"/>
        </w:rPr>
        <w:t xml:space="preserve"> Ой, ну я и видел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>: Что там случилось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очищения храма:</w:t>
      </w:r>
      <w:r>
        <w:rPr>
          <w:rFonts w:cs="Arial"/>
          <w:i/>
          <w:sz w:val="24"/>
        </w:rPr>
        <w:t xml:space="preserve"> (тайно)</w:t>
      </w:r>
      <w:r>
        <w:rPr>
          <w:rFonts w:cs="Arial"/>
          <w:sz w:val="24"/>
        </w:rPr>
        <w:t xml:space="preserve"> Недавно в Иерусалимском храме был молодой пророк из Назарета, а в храме вы и сами знаете, как процветает торговля. Так вот, Иисус, учитель закона Божьего, сделал бич из верёвок, повыгонял всех продавцов и покупателей с храма. При этом Он говорил, что из Дома Его Отца мы, люди, сделали пещеру разбойников. Возможно, Иисус действительно есть Сын Божий, а если нет, то Он есть добрый человек, Который боится Бога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>: Почему все только и говорят про этого Иисуса из Назарета, будто больше нет, о чём поговорить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>: Знаешь, а может Он и есть тем обещанным Мессией, Которого Бог пошлёт, что бы спасти Свой народ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злобно) </w:t>
      </w:r>
      <w:r>
        <w:rPr>
          <w:rFonts w:cs="Arial"/>
          <w:sz w:val="24"/>
        </w:rPr>
        <w:t>Как это Он посмел разрушать бизнес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накормления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 xml:space="preserve">5000 тысяч людей: </w:t>
      </w:r>
      <w:r>
        <w:rPr>
          <w:rFonts w:cs="Arial"/>
          <w:sz w:val="24"/>
        </w:rPr>
        <w:t>Сейчас очень много слышно об Иисусе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уверенно)</w:t>
      </w:r>
      <w:r>
        <w:rPr>
          <w:rFonts w:cs="Arial"/>
          <w:sz w:val="24"/>
        </w:rPr>
        <w:t xml:space="preserve"> Я верю, Господь, что Тот Иисус, о Котором так много слышно сегодня, есть обещанным Мессией, Спаситель мира.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Входит Грешница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Грешниц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радостно)</w:t>
      </w:r>
      <w:r>
        <w:rPr>
          <w:rFonts w:cs="Arial"/>
          <w:sz w:val="24"/>
        </w:rPr>
        <w:t xml:space="preserve"> Я очень счастлива, что имею всё необходимое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сарказмом)</w:t>
      </w:r>
      <w:r>
        <w:rPr>
          <w:rFonts w:cs="Arial"/>
          <w:sz w:val="24"/>
        </w:rPr>
        <w:t xml:space="preserve"> Ну конечно, с твоим стилем жизни ты можешь себе ни в чём не отказывать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ненавистью)</w:t>
      </w:r>
      <w:r>
        <w:rPr>
          <w:rFonts w:cs="Arial"/>
          <w:sz w:val="24"/>
        </w:rPr>
        <w:t xml:space="preserve"> Слушай, или ты пойдёшь туда, откуда пришла, или мы сейчас побьём тебя камнями. Нашла куда приходить, бесстыдница!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Грешниц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убедительно) </w:t>
      </w:r>
      <w:r>
        <w:rPr>
          <w:rFonts w:cs="Arial"/>
          <w:sz w:val="24"/>
        </w:rPr>
        <w:t xml:space="preserve">Послушайте, я уже не такая, как была, всё переменилось. Он, Иисус, пророк из Назарета Галилейского, простил меня, я уже живу новой жизнью. Однажды, Он был в нашем городе. Я знала, что так, как живу я, жить нельзя, и знала, что только Иисус может простить мне все мои грехи. Меня поймали за моим обычным занятием и вели за город для того, чтобы побить камнями, но сначала они повели меня к Иисусу, чтобы подставить Его. Но Он сказал: «Кто из вас без греха, тот пусть первый бросит в неё камень». Все люди разбежались. Тогда Иисус сказал, что не осуждает меня, потому что знает, что я искренне раскаялась. В Его взгляде я увидела настоящее прощение и поняла, что можно жить новой жизнью. Вот поэтому я сейчас совсем не такая, как была раньше. </w:t>
      </w:r>
      <w:r>
        <w:rPr>
          <w:rFonts w:cs="Arial"/>
          <w:i/>
          <w:sz w:val="24"/>
        </w:rPr>
        <w:t>(С радостью)</w:t>
      </w:r>
      <w:r>
        <w:rPr>
          <w:rFonts w:cs="Arial"/>
          <w:sz w:val="24"/>
        </w:rPr>
        <w:t xml:space="preserve"> Иисус помог мне!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с удивлением) </w:t>
      </w:r>
      <w:r>
        <w:rPr>
          <w:rFonts w:cs="Arial"/>
          <w:sz w:val="24"/>
        </w:rPr>
        <w:t>Знаешь, если уже ты не такая, как была раньше, то Тот Иисус действительно великий Учитель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>: Возможно, но я б очень хотел услышать то, что Он говорит и увидеть своими глазами то, что Он делает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>: Ну, если и она изменилась, то здесь что-то странное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накормления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>5000 тысяч людей:</w:t>
      </w:r>
      <w:r>
        <w:rPr>
          <w:rFonts w:cs="Arial"/>
          <w:sz w:val="24"/>
        </w:rPr>
        <w:t xml:space="preserve"> Не знаю, что и сказать, всё так непонятно…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>: Боже, помоги, что бы Иисус когда-нибудь пришел к нам, в наш город!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Входит Очевидец исцеления расслабленного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Очевидец исцеления расслабленного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удивлённо)</w:t>
      </w:r>
      <w:r>
        <w:rPr>
          <w:rFonts w:cs="Arial"/>
          <w:sz w:val="24"/>
        </w:rPr>
        <w:t xml:space="preserve"> Я недавно видел такое, чего никогда раньше не видел: Иисус, я думаю, вы слышали о Нём, исцелил парализованного. Всё это было так: в помещении, где собрались все, кто хотел услышать слова Иисуса, не было даже как пройти. Но на ложе принесли расслабленного, и опустили его в комнату, через крышу. Иисус простил грехи этого парализованного, а он встал и пошел! Все, кто был там, не могли поверить собственным глазам. Но я это видел и верю, что Иисус сделал настоящее чудо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евушка</w:t>
      </w:r>
      <w:r>
        <w:rPr>
          <w:rFonts w:cs="Arial"/>
          <w:sz w:val="24"/>
        </w:rPr>
        <w:t>: Может это и правда, не буду говорить ничего против. Кто знает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восторженно)</w:t>
      </w:r>
      <w:r>
        <w:rPr>
          <w:rFonts w:cs="Arial"/>
          <w:sz w:val="24"/>
        </w:rPr>
        <w:t xml:space="preserve"> Как я хочу увидеть Иисуса, ведь это моя единственная надежда.</w:t>
      </w:r>
      <w:r>
        <w:rPr>
          <w:rFonts w:cs="Arial"/>
          <w:i/>
          <w:sz w:val="24"/>
        </w:rPr>
        <w:t xml:space="preserve"> 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Входит Фарисей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Фарис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разгневано) </w:t>
      </w:r>
      <w:r>
        <w:rPr>
          <w:rFonts w:cs="Arial"/>
          <w:sz w:val="24"/>
        </w:rPr>
        <w:t>Подумать только! Как можно делать это в субботу? Как Он посмел? Как это случилось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Мытарь</w:t>
      </w:r>
      <w:r>
        <w:rPr>
          <w:rFonts w:cs="Arial"/>
          <w:sz w:val="24"/>
        </w:rPr>
        <w:t>: Что случилось?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Фарис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гневом)</w:t>
      </w:r>
      <w:r>
        <w:rPr>
          <w:rFonts w:cs="Arial"/>
          <w:sz w:val="24"/>
        </w:rPr>
        <w:t xml:space="preserve"> Один человек, Иисус, выдаёт Себя за Мессию! То Он мешает нашему бизнесу в храме, то собирает вокруг Себя людей, уча их без нашего уведомления о Царстве Божьем, то посмел нарушить субботу, исцелив в субботу больного. Нужно быстрее принять меры для того, что бы убить Его, пока Он не наделал какой-нибудь беды, и пока мы не остались безработными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Парень</w:t>
      </w:r>
      <w:r>
        <w:rPr>
          <w:rFonts w:cs="Arial"/>
          <w:sz w:val="24"/>
        </w:rPr>
        <w:t>: Вот это да! Вечно эти фарисеи и книжники делали то, что хотели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отчаянием)</w:t>
      </w:r>
      <w:r>
        <w:rPr>
          <w:rFonts w:cs="Arial"/>
          <w:sz w:val="24"/>
        </w:rPr>
        <w:t xml:space="preserve"> Боже, помоги мне встретится с Иисусом раньше, чем к Нему доберутся злые люди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/>
          <w:b/>
          <w:sz w:val="24"/>
        </w:rPr>
        <w:t>ДЕЙСТВИЕ 3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Входит Иисус, а с Ним толпа людей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Иисус</w:t>
      </w:r>
      <w:r>
        <w:rPr>
          <w:rFonts w:cs="Arial"/>
          <w:sz w:val="24"/>
        </w:rPr>
        <w:t>: Послушайте иную притчу. Вышел сеятель сеять семя своё; и когда он сеял, иное упало при дороге, и было потоптано, и птицы небесные поклевали его; а иное упало на камень и взошед засохло, потому что не имело влаги; а иное упало между тернием, и выросло терние и заглушило его…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>: Люди! Почему сейчас так шумно? Кто это идёт?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Кто-то из толпы</w:t>
      </w:r>
      <w:r>
        <w:rPr>
          <w:rFonts w:cs="Arial"/>
          <w:sz w:val="24"/>
        </w:rPr>
        <w:t>: Молчи и не мешай, это идёт Иисус, пророк из Назарета Галилейского, Он делает великие чудеса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>: Иисус, сын Давида, смилуйся надо мною! Помоги мне, Иисус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то-то из толпы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злостно)</w:t>
      </w:r>
      <w:r>
        <w:rPr>
          <w:rFonts w:cs="Arial"/>
          <w:sz w:val="24"/>
        </w:rPr>
        <w:t xml:space="preserve"> Молчи, неужели ты не понимаешь, что Иисус не имеет времени, что бы заниматься тобой? Не мешай!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громко)</w:t>
      </w:r>
      <w:r>
        <w:rPr>
          <w:rFonts w:cs="Arial"/>
          <w:sz w:val="24"/>
        </w:rPr>
        <w:t xml:space="preserve"> Иисус, сын Давида, смилуйся надо мною! Помоги мне, Иисус! Услышь меня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то-то из толпы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злостно)</w:t>
      </w:r>
      <w:r>
        <w:rPr>
          <w:rFonts w:cs="Arial"/>
          <w:sz w:val="24"/>
        </w:rPr>
        <w:t xml:space="preserve"> Молчи! Видишь, Иисус сейчас с людьми? Ему не до тебя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отчаянием)</w:t>
      </w:r>
      <w:r>
        <w:rPr>
          <w:rFonts w:cs="Arial"/>
          <w:sz w:val="24"/>
        </w:rPr>
        <w:t xml:space="preserve"> Иисус! Помоги мне! Иисус…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Иисус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любовью)</w:t>
      </w:r>
      <w:r>
        <w:rPr>
          <w:rFonts w:cs="Arial"/>
          <w:sz w:val="24"/>
        </w:rPr>
        <w:t xml:space="preserve"> Кто зовёт меня? Приведите его ко мне! </w:t>
      </w:r>
      <w:r>
        <w:rPr>
          <w:rFonts w:cs="Arial"/>
          <w:i/>
          <w:sz w:val="24"/>
        </w:rPr>
        <w:t>(Приводят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Вартимея)</w:t>
      </w:r>
      <w:r>
        <w:rPr>
          <w:rFonts w:cs="Arial"/>
          <w:sz w:val="24"/>
        </w:rPr>
        <w:t xml:space="preserve"> Что ты хочешь, что бы я сделал тебе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Я видеть хочу… Учитель, пусть я прозрю!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Иисус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с нежностью)</w:t>
      </w:r>
      <w:r>
        <w:rPr>
          <w:rFonts w:cs="Arial"/>
          <w:sz w:val="24"/>
        </w:rPr>
        <w:t xml:space="preserve"> Иди, твоя вера спасло тебя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артимей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 xml:space="preserve">(с радостью и удивлением) </w:t>
      </w:r>
      <w:r>
        <w:rPr>
          <w:rFonts w:cs="Arial"/>
          <w:sz w:val="24"/>
        </w:rPr>
        <w:t>Я вижу! Небо, солнце, я вижу Иисуса! Это чудо! Это сделал Иисус! Слава Богу! Я искренне благодарен Богу!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Голоса из толпы</w:t>
      </w:r>
      <w:r>
        <w:rPr>
          <w:rFonts w:cs="Arial"/>
          <w:sz w:val="24"/>
        </w:rPr>
        <w:t xml:space="preserve">: </w:t>
      </w:r>
      <w:r>
        <w:rPr>
          <w:rFonts w:cs="Arial"/>
          <w:i/>
          <w:sz w:val="24"/>
        </w:rPr>
        <w:t>(удивлённо)</w:t>
      </w:r>
      <w:r>
        <w:rPr>
          <w:rFonts w:cs="Arial"/>
          <w:sz w:val="24"/>
        </w:rPr>
        <w:t xml:space="preserve"> Он видит всё так, как мы, он прозрел! Мы раньше никогда такого не видели. Иисус действительно есть Сын Божий!</w:t>
      </w:r>
    </w:p>
    <w:p>
      <w:pPr>
        <w:pStyle w:val="Normal"/>
        <w:ind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Все вместе поют песню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На земле я жил, как Вартимей, зреньем вовсе не владел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Я не видел красоты людей, темнота был мой удел.</w:t>
      </w:r>
    </w:p>
    <w:p>
      <w:pPr>
        <w:pStyle w:val="Normal"/>
        <w:ind w:firstLine="540"/>
        <w:jc w:val="center"/>
        <w:rPr/>
      </w:pPr>
      <w:r>
        <w:rPr>
          <w:rFonts w:cs="Arial"/>
          <w:sz w:val="24"/>
        </w:rPr>
        <w:t>Но Господь мне подарил тот день, Сын Давида проходил,</w:t>
      </w:r>
    </w:p>
    <w:p>
      <w:pPr>
        <w:pStyle w:val="Normal"/>
        <w:ind w:firstLine="540"/>
        <w:jc w:val="center"/>
        <w:rPr/>
      </w:pPr>
      <w:r>
        <w:rPr>
          <w:rFonts w:cs="Arial"/>
          <w:sz w:val="24"/>
        </w:rPr>
        <w:t>Я воззвал, Он услыхал меня, Он мне зренье подарил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Он мне подарил – зренье, счастье и покой,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Он мне подарил – зренье, радость, мир святой.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И теперь пою, Богу славу воздаю, моему Христу</w:t>
      </w:r>
    </w:p>
    <w:p>
      <w:pPr>
        <w:pStyle w:val="Normal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Песню эту я Ему пою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rFonts w:eastAsia="Arial" w:cs="Arial"/>
          <w:sz w:val="24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54:00Z</dcterms:created>
  <dc:creator>тест</dc:creator>
  <dc:description/>
  <dc:language>en-US</dc:language>
  <cp:lastModifiedBy>Alex</cp:lastModifiedBy>
  <dcterms:modified xsi:type="dcterms:W3CDTF">2003-02-05T17:35:00Z</dcterms:modified>
  <cp:revision>107</cp:revision>
  <dc:subject/>
  <dc:title>Вартимей</dc:title>
</cp:coreProperties>
</file>